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 программы Орловского сельсовет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  <w:br/>
              <w:t xml:space="preserve">муниципального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  <w:br/>
              <w:t xml:space="preserve">муниципального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       </w:t>
              <w:br/>
              <w:t xml:space="preserve">муниципального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муниципального 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7:00Z</dcterms:created>
  <dc:creator>Данилова М.А.</dc:creator>
  <dc:description/>
  <cp:keywords/>
  <dc:language>en-US</dc:language>
  <cp:lastModifiedBy>User</cp:lastModifiedBy>
  <dcterms:modified xsi:type="dcterms:W3CDTF">2013-10-06T04:14:00Z</dcterms:modified>
  <cp:revision>4</cp:revision>
  <dc:subject/>
  <dc:title/>
</cp:coreProperties>
</file>